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  <w:lang w:bidi="fa-IR"/>
        </w:rPr>
        <w:t>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ی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  <w:lang w:bidi="fa-IR"/>
        </w:rPr>
        <w:t></w:t>
      </w:r>
    </w:p>
    <w:p>
      <w:pPr>
        <w:pStyle w:val="Normal"/>
        <w:bidi w:val="1"/>
        <w:spacing w:lineRule="auto" w:line="312"/>
        <w:ind w:left="0" w:right="426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 </w:t>
      </w:r>
      <w:r>
        <w:rPr>
          <w:rFonts w:cs="B Mitra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س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تح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است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" w:leader="none"/>
          <w:tab w:val="right" w:pos="99" w:leader="none"/>
        </w:tabs>
        <w:bidi w:val="1"/>
        <w:spacing w:lineRule="auto" w:line="360"/>
        <w:ind w:left="9" w:right="0" w:hanging="0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134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76"/>
        <w:gridCol w:w="1831"/>
        <w:gridCol w:w="799"/>
        <w:gridCol w:w="1571"/>
        <w:gridCol w:w="1405"/>
        <w:gridCol w:w="1812"/>
        <w:gridCol w:w="596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تح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و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ی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……………………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………………………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…………………………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" w:leader="none"/>
                <w:tab w:val="right" w:pos="99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rtl w:val="true"/>
        </w:rPr>
        <w:t xml:space="preserve">      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............................................                                                                    </w:t>
      </w:r>
      <w:r>
        <w:rPr>
          <w:rFonts w:cs="B Mitra"/>
          <w:b/>
          <w:bCs/>
          <w:sz w:val="22"/>
          <w:szCs w:val="22"/>
          <w:rtl w:val="true"/>
        </w:rPr>
        <w:t xml:space="preserve">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هنما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 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</w:t>
      </w:r>
      <w:r>
        <w:rPr>
          <w:rFonts w:cs="B Mitra"/>
          <w:rtl w:val="true"/>
          <w:lang w:bidi="fa-IR"/>
        </w:rPr>
        <w:t xml:space="preserve">: .......................................                       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</w:t>
      </w:r>
      <w:r>
        <w:rPr>
          <w:rFonts w:cs="B Mitra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..........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12" w:before="100" w:after="100"/>
        <w:ind w:left="0" w:right="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rtl w:val="true"/>
        </w:rPr>
        <w:t>________________________________________________________________________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                                                           </w:t>
      </w:r>
      <w:r>
        <w:rPr>
          <w:rFonts w:cs="B Mitra"/>
          <w:b/>
          <w:bCs/>
          <w:rtl w:val="true"/>
        </w:rPr>
        <w:tab/>
        <w:t xml:space="preserve">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یید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B 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             </w:t>
      </w:r>
    </w:p>
    <w:p>
      <w:pPr>
        <w:pStyle w:val="Normal"/>
        <w:bidi w:val="1"/>
        <w:spacing w:lineRule="auto" w:line="312" w:before="100" w:after="100"/>
        <w:ind w:left="0" w:right="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rtl w:val="true"/>
        </w:rPr>
        <w:t>________________________________________________________________________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ه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</w:rPr>
      </w:pPr>
      <w:r>
        <w:rPr>
          <w:rFonts w:cs="Times New Roman"/>
          <w:rtl w:val="true"/>
        </w:rPr>
        <w:t xml:space="preserve">       </w:t>
      </w:r>
      <w:r>
        <w:rPr>
          <w:rFonts w:cs="B Mitra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>‌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tl w:val="true"/>
        </w:rPr>
        <w:t>‌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sectPr>
      <w:headerReference w:type="default" r:id="rId2"/>
      <w:type w:val="nextPage"/>
      <w:pgSz w:w="11906" w:h="16838"/>
      <w:pgMar w:left="284" w:right="28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935</wp:posOffset>
              </wp:positionH>
              <wp:positionV relativeFrom="paragraph">
                <wp:posOffset>-222885</wp:posOffset>
              </wp:positionV>
              <wp:extent cx="4124325" cy="595630"/>
              <wp:effectExtent l="20955" t="5080" r="2032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4160" cy="595800"/>
                      </a:xfrm>
                      <a:custGeom>
                        <a:avLst/>
                        <a:gdLst>
                          <a:gd name="textAreaLeft" fmla="*/ 428760 w 2338200"/>
                          <a:gd name="textAreaRight" fmla="*/ 1909440 w 2338200"/>
                          <a:gd name="textAreaTop" fmla="*/ 0 h 337680"/>
                          <a:gd name="textAreaBottom" fmla="*/ 295560 h 337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6661" y="18900"/>
                            </a:moveTo>
                            <a:lnTo>
                              <a:pt x="6661" y="20925"/>
                            </a:lnTo>
                            <a:cubicBezTo>
                              <a:pt x="6661" y="21263"/>
                              <a:pt x="6241" y="21600"/>
                              <a:pt x="5821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3961" y="2700"/>
                            </a:lnTo>
                            <a:lnTo>
                              <a:pt x="3961" y="675"/>
                            </a:lnTo>
                            <a:cubicBezTo>
                              <a:pt x="3961" y="338"/>
                              <a:pt x="4381" y="0"/>
                              <a:pt x="4801" y="0"/>
                            </a:cubicBezTo>
                            <a:lnTo>
                              <a:pt x="16799" y="0"/>
                            </a:lnTo>
                            <a:cubicBezTo>
                              <a:pt x="17219" y="0"/>
                              <a:pt x="17639" y="338"/>
                              <a:pt x="17639" y="675"/>
                            </a:cubicBezTo>
                            <a:lnTo>
                              <a:pt x="17639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5779" y="21600"/>
                            </a:lnTo>
                            <a:cubicBezTo>
                              <a:pt x="15359" y="21600"/>
                              <a:pt x="14939" y="21263"/>
                              <a:pt x="14939" y="20925"/>
                            </a:cubicBezTo>
                            <a:lnTo>
                              <a:pt x="14939" y="18900"/>
                            </a:lnTo>
                            <a:close/>
                          </a:path>
                          <a:path fill="darkenLess" w="21600" h="21600">
                            <a:moveTo>
                              <a:pt x="6661" y="18900"/>
                            </a:moveTo>
                            <a:lnTo>
                              <a:pt x="6661" y="20925"/>
                            </a:lnTo>
                            <a:cubicBezTo>
                              <a:pt x="6661" y="20588"/>
                              <a:pt x="6241" y="20250"/>
                              <a:pt x="5821" y="20250"/>
                            </a:cubicBezTo>
                            <a:lnTo>
                              <a:pt x="4801" y="20250"/>
                            </a:lnTo>
                            <a:cubicBezTo>
                              <a:pt x="4381" y="20250"/>
                              <a:pt x="3961" y="19913"/>
                              <a:pt x="3961" y="19575"/>
                            </a:cubicBezTo>
                            <a:cubicBezTo>
                              <a:pt x="3961" y="19238"/>
                              <a:pt x="4381" y="18900"/>
                              <a:pt x="4801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4939" y="18900"/>
                            </a:moveTo>
                            <a:lnTo>
                              <a:pt x="14939" y="20925"/>
                            </a:lnTo>
                            <a:cubicBezTo>
                              <a:pt x="14939" y="20588"/>
                              <a:pt x="15359" y="20250"/>
                              <a:pt x="15779" y="20250"/>
                            </a:cubicBezTo>
                            <a:lnTo>
                              <a:pt x="16799" y="20250"/>
                            </a:lnTo>
                            <a:cubicBezTo>
                              <a:pt x="17219" y="20250"/>
                              <a:pt x="17639" y="19913"/>
                              <a:pt x="17639" y="19575"/>
                            </a:cubicBezTo>
                            <a:cubicBezTo>
                              <a:pt x="17639" y="19238"/>
                              <a:pt x="17219" y="18900"/>
                              <a:pt x="16799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3961" y="19575"/>
                            </a:moveTo>
                            <a:lnTo>
                              <a:pt x="3961" y="2700"/>
                            </a:lnTo>
                          </a:path>
                          <a:path fill="darkenLess" w="21600" h="21600">
                            <a:moveTo>
                              <a:pt x="17639" y="19575"/>
                            </a:moveTo>
                            <a:lnTo>
                              <a:pt x="17639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فر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درخواست برگزاری آزمون جامع</w:t>
                          </w:r>
                        </w:p>
                      </w:txbxContent>
                    </wps:txbx>
                    <wps:bodyPr t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109.05pt;margin-top:-17.55pt;width:324.7pt;height:46.85pt;mso-wrap-style:square;v-text-anchor:top" type="_x0000_t5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Yagut"/>
                        <w:color w:val="auto"/>
                        <w:lang w:val="en-US" w:bidi="fa-IR"/>
                      </w:rPr>
                      <w:t>فرم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Yagut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/>
                        <w:bCs/>
                        <w:rFonts w:ascii="Times New Roman" w:hAnsi="Times New Roman" w:eastAsia="Times New Roman" w:cs="B Yagut"/>
                        <w:color w:val="auto"/>
                        <w:lang w:val="en-US" w:bidi="fa-IR"/>
                      </w:rPr>
                      <w:t>درخواست برگزاری آزمون جامع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73775</wp:posOffset>
          </wp:positionH>
          <wp:positionV relativeFrom="paragraph">
            <wp:posOffset>-251460</wp:posOffset>
          </wp:positionV>
          <wp:extent cx="777875" cy="1111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1:00Z</dcterms:created>
  <dc:creator>Administrator</dc:creator>
  <dc:description/>
  <cp:keywords/>
  <dc:language>en-US</dc:language>
  <cp:lastModifiedBy>A</cp:lastModifiedBy>
  <cp:lastPrinted>2019-02-05T09:11:00Z</cp:lastPrinted>
  <dcterms:modified xsi:type="dcterms:W3CDTF">2023-11-21T11:20:00Z</dcterms:modified>
  <cp:revision>26</cp:revision>
  <dc:subject/>
  <dc:title>انتخاب استاد راهنما</dc:title>
</cp:coreProperties>
</file>