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i w:val="false"/>
          <w:iCs w:val="false"/>
          <w:sz w:val="24"/>
          <w:szCs w:val="24"/>
          <w:rtl w:val="true"/>
          <w:lang w:val="en-US" w:eastAsia="en-US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853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2094244882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خواست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فاع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هايي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كتری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lang w:val="en-US" w:eastAsia="en-US"/>
        </w:rPr>
        <w:t>1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شخصات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جو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0"/>
        <w:gridCol w:w="2070"/>
        <w:gridCol w:w="280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ی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م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اه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ما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می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lang w:val="en-US" w:eastAsia="en-US"/>
        </w:rPr>
        <w:t>2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قاله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جو</w:t>
      </w:r>
    </w:p>
    <w:tbl>
      <w:tblPr>
        <w:bidiVisual w:val="true"/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19"/>
        <w:gridCol w:w="2160"/>
        <w:gridCol w:w="1089"/>
        <w:gridCol w:w="1985"/>
      </w:tblGrid>
      <w:tr>
        <w:trPr>
          <w:trHeight w:val="386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لزا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ستخرج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کتر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ز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عل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همچنی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سخ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لزامی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فر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سنج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شر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کتابخان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رکزی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فر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ایید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همانن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جو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یو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ذیر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ذیر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ا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چاپ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س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شر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ی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یو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شری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چاپ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ذیر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IS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/JCR</w:t>
            </w:r>
            <w:r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،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SI/WOS</w:t>
            </w:r>
            <w:r>
              <w:rPr>
                <w:rFonts w:eastAsia="SimSun;宋体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Emerging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lang w:val="en-US" w:eastAsia="en-US"/>
        </w:rPr>
        <w:t>3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خواست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تایید</w:t>
      </w:r>
      <w:r>
        <w:rPr>
          <w:rFonts w:ascii="Nazanin" w:hAnsi="Nazanin" w:eastAsia="Nazanin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استاد</w:t>
      </w:r>
      <w:r>
        <w:rPr>
          <w:rFonts w:eastAsia="SimSun;宋体" w:cs="Nazanin" w:ascii="Nazanin" w:hAnsi="Nazanin"/>
          <w:i w:val="false"/>
          <w:iCs w:val="false"/>
          <w:sz w:val="20"/>
          <w:szCs w:val="20"/>
          <w:rtl w:val="true"/>
          <w:lang w:val="en-US" w:eastAsia="en-US" w:bidi="ar-SA"/>
        </w:rPr>
        <w:t>(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ان</w:t>
      </w:r>
      <w:r>
        <w:rPr>
          <w:rFonts w:eastAsia="SimSun;宋体" w:cs="Nazanin" w:ascii="Nazanin" w:hAnsi="Nazanin"/>
          <w:i w:val="false"/>
          <w:iCs w:val="false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راهنما</w:t>
      </w:r>
      <w:r>
        <w:rPr>
          <w:rFonts w:ascii="Nazanin" w:hAnsi="Nazanin" w:eastAsia="Nazanin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Nazanin" w:hAnsi="Nazanin" w:eastAsia="Nazanin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مشاور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13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نجان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. . . . . . . . .. . .. . . 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یی</w:t>
            </w:r>
            <w:r>
              <w:rPr>
                <w:rFonts w:eastAsia="SimSun;宋体" w:cs="B Nazanin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. . . . . . . .  .. 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کتر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ایش</w:t>
            </w:r>
            <w:r>
              <w:rPr>
                <w:rFonts w:eastAsia="SimSun;宋体" w:cs="B Nazanin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. . . . . . . . . . .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ا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ها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و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شم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واهشمن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ست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قد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تض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ا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رمائی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         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881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وج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ف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ندرج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دینوسی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ئ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د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صلاح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فت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نجان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ها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لامان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,Bold;Times New Roman" w:hAnsi="Nazanin,Bold;Times New Roman" w:eastAsia="SimSun;宋体" w:cs="Nazanin,Bold;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هنم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میل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گاهی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</w:p>
        </w:tc>
      </w:tr>
      <w:tr>
        <w:trPr>
          <w:trHeight w:val="43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ش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  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ان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یاز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ج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4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01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خور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رای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لزا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</w:rPr>
        <w:t>5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 w:cs="B Nazani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آموزشی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7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 دفاع از رساله دکتری دانشجو از نظر گروه آموزشی بلامانع است و اسامی هیات داوران به شرح ذیل اعلام می 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tbl>
            <w:tblPr>
              <w:bidiVisual w:val="true"/>
              <w:tblW w:w="934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4050"/>
              <w:gridCol w:w="3960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خل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خارج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میل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اه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853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2pt;height:47.25pt" filled="f" o:ole="">
                  <v:imagedata r:id="rId5" o:title=""/>
                </v:shape>
                <o:OLEObject Type="Embed" ProgID="" ShapeID="ole_rId4" DrawAspect="Content" ObjectID="_1684088951" r:id="rId4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خواست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فاع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هايي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كتری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6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شورای آموزشی و تحصیلات تکمیلی 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7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امی هیات داوران به شرح ذیل تصویب می 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ضمناً از جناب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سرکار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.......................................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قاضا می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ود بعنوان نماینده تحصیلات تکمیلی دانشکده  در جلسه دفاعیه مذکور شرکت فرماین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tbl>
            <w:tblPr>
              <w:bidiVisual w:val="true"/>
              <w:tblW w:w="934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4050"/>
              <w:gridCol w:w="3960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خل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خارج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کده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7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تعیین تاریخ دفاع 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>(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توسط استاد راهنما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هماهن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ات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ل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ساع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8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معاونت پشتیبانی و منابع انسانی 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د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سی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ک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ا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کا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سو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حس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م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د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یش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صف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zanin,Bold;Times New Roman" w:hAnsi="Nazanin,Bold;Times New Roman" w:eastAsia="SimSun;宋体" w:cs="B Nazani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ابدار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ک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شتیبان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ناب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نسان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9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معاون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آموزشی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و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تحصیلات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تکمیلی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دانشک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صو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54"/>
          <w:sz w:val="54"/>
          <w:szCs w:val="22"/>
          <w:rtl w:val="true"/>
        </w:rPr>
        <w:t>مور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و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گزار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های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کتر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ری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.....................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لامان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چن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ل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دارک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ص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انن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و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زام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عتب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نج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ش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ح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ذ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نتش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ذ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د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تشا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ش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بن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رداخ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ز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تش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و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ش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ر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ز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صوص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ا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ا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جو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ا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ات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ا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شور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و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مض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b w:val="false"/>
          <w:bCs w:val="false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10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مدیریت آموزش تحصیلات تکمیلی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سو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لی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ها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بر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ی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................................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لامان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,Bold;Times New Roman" w:hAnsi="Nazanin,Bold;Times New Roma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ییس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دار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eastAsia="aalf;Courier New" w:cs="B Mitra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شکیل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لینک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جلسه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فاع</w:t>
      </w:r>
      <w:r>
        <w:rPr>
          <w:rFonts w:ascii="Times New Roman" w:hAnsi="Times New Roman" w:eastAsia="aalf;Courier New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جازی</w:t>
      </w:r>
    </w:p>
    <w:tbl>
      <w:tblPr>
        <w:bidiVisual w:val="true"/>
        <w:tblW w:w="963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69"/>
        <w:gridCol w:w="1890"/>
        <w:gridCol w:w="3240"/>
      </w:tblGrid>
      <w:tr>
        <w:trPr>
          <w:trHeight w:val="4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عنوا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خانوا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لف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یمیل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نشج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سؤو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و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و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00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00"/>
                <w:sz w:val="54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color w:val="000000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color w:val="000000"/>
                <w:sz w:val="54"/>
                <w:szCs w:val="22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و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00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00"/>
                <w:sz w:val="54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color w:val="000000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color w:val="000000"/>
                <w:sz w:val="54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و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و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سو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ماين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کمي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کمي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گرو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19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54"/>
                <w:szCs w:val="22"/>
                <w:lang w:bidi="ar-SA"/>
              </w:rPr>
            </w:pPr>
            <w:r>
              <w:rPr>
                <w:rFonts w:cs="B Mitra"/>
                <w:i w:val="false"/>
                <w:iCs w:val="false"/>
                <w:sz w:val="54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</w:rPr>
      </w:r>
    </w:p>
    <w:sectPr>
      <w:type w:val="nextPage"/>
      <w:pgSz w:w="11906" w:h="16838"/>
      <w:pgMar w:left="1008" w:right="1008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itr">
    <w:altName w:val="Bold"/>
    <w:charset w:val="b2"/>
    <w:family w:val="auto"/>
    <w:pitch w:val="default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  <w:lang w:bidi="fa-IR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3:00Z</dcterms:created>
  <dc:creator>jalili</dc:creator>
  <dc:description/>
  <cp:keywords/>
  <dc:language>en-US</dc:language>
  <cp:lastModifiedBy>a</cp:lastModifiedBy>
  <cp:lastPrinted>2007-07-01T15:27:00Z</cp:lastPrinted>
  <dcterms:modified xsi:type="dcterms:W3CDTF">2020-10-20T05:33:00Z</dcterms:modified>
  <cp:revision>2</cp:revision>
  <dc:subject/>
  <dc:title>قراردادخدمت معين</dc:title>
</cp:coreProperties>
</file>