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80645</wp:posOffset>
            </wp:positionV>
            <wp:extent cx="67818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ragraph">
                  <wp:posOffset>115570</wp:posOffset>
                </wp:positionV>
                <wp:extent cx="814070" cy="701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7.55pt;margin-top:9.1pt;width:64.05pt;height:5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فرم شمار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106680</wp:posOffset>
                </wp:positionV>
                <wp:extent cx="3270885" cy="469265"/>
                <wp:effectExtent l="21590" t="5715" r="2095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469440"/>
                        </a:xfrm>
                        <a:custGeom>
                          <a:avLst/>
                          <a:gdLst>
                            <a:gd name="textAreaLeft" fmla="*/ 354240 w 1854360"/>
                            <a:gd name="textAreaRight" fmla="*/ 1500120 w 1854360"/>
                            <a:gd name="textAreaTop" fmla="*/ 0 h 266040"/>
                            <a:gd name="textAreaBottom" fmla="*/ 23292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26" y="18900"/>
                              </a:moveTo>
                              <a:lnTo>
                                <a:pt x="6826" y="20925"/>
                              </a:lnTo>
                              <a:cubicBezTo>
                                <a:pt x="6826" y="21263"/>
                                <a:pt x="6406" y="21600"/>
                                <a:pt x="598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26" y="2700"/>
                              </a:lnTo>
                              <a:lnTo>
                                <a:pt x="4126" y="675"/>
                              </a:lnTo>
                              <a:cubicBezTo>
                                <a:pt x="4126" y="338"/>
                                <a:pt x="4546" y="0"/>
                                <a:pt x="4966" y="0"/>
                              </a:cubicBezTo>
                              <a:lnTo>
                                <a:pt x="16634" y="0"/>
                              </a:lnTo>
                              <a:cubicBezTo>
                                <a:pt x="17054" y="0"/>
                                <a:pt x="17474" y="338"/>
                                <a:pt x="17474" y="675"/>
                              </a:cubicBezTo>
                              <a:lnTo>
                                <a:pt x="1747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14" y="21600"/>
                              </a:lnTo>
                              <a:cubicBezTo>
                                <a:pt x="15194" y="21600"/>
                                <a:pt x="14774" y="21263"/>
                                <a:pt x="14774" y="20925"/>
                              </a:cubicBezTo>
                              <a:lnTo>
                                <a:pt x="1477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26" y="18900"/>
                              </a:moveTo>
                              <a:lnTo>
                                <a:pt x="6826" y="20925"/>
                              </a:lnTo>
                              <a:cubicBezTo>
                                <a:pt x="6826" y="20588"/>
                                <a:pt x="6406" y="20250"/>
                                <a:pt x="5986" y="20250"/>
                              </a:cubicBezTo>
                              <a:lnTo>
                                <a:pt x="4966" y="20250"/>
                              </a:lnTo>
                              <a:cubicBezTo>
                                <a:pt x="4546" y="20250"/>
                                <a:pt x="4126" y="19913"/>
                                <a:pt x="4126" y="19575"/>
                              </a:cubicBezTo>
                              <a:cubicBezTo>
                                <a:pt x="4126" y="19238"/>
                                <a:pt x="4546" y="18900"/>
                                <a:pt x="496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74" y="18900"/>
                              </a:moveTo>
                              <a:lnTo>
                                <a:pt x="14774" y="20925"/>
                              </a:lnTo>
                              <a:cubicBezTo>
                                <a:pt x="14774" y="20588"/>
                                <a:pt x="15194" y="20250"/>
                                <a:pt x="15614" y="20250"/>
                              </a:cubicBezTo>
                              <a:lnTo>
                                <a:pt x="16634" y="20250"/>
                              </a:lnTo>
                              <a:cubicBezTo>
                                <a:pt x="17054" y="20250"/>
                                <a:pt x="17474" y="19913"/>
                                <a:pt x="17474" y="19575"/>
                              </a:cubicBezTo>
                              <a:cubicBezTo>
                                <a:pt x="17474" y="19238"/>
                                <a:pt x="17054" y="18900"/>
                                <a:pt x="1663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26" y="19575"/>
                              </a:moveTo>
                              <a:lnTo>
                                <a:pt x="4126" y="2700"/>
                              </a:lnTo>
                            </a:path>
                            <a:path fill="darkenLess" w="21600" h="21600">
                              <a:moveTo>
                                <a:pt x="17474" y="19575"/>
                              </a:moveTo>
                              <a:lnTo>
                                <a:pt x="17474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عیی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موضوع رساله دکت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04.45pt;margin-top:8.4pt;width:257.5pt;height:3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عیی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موضوع رساله دکتر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360" w:hanging="0"/>
        <w:jc w:val="center"/>
        <w:rPr>
          <w:rFonts w:cs="B Traffic"/>
        </w:rPr>
      </w:pPr>
      <w:r>
        <w:rPr>
          <w:rFonts w:cs="B Mitra"/>
          <w:b/>
          <w:b/>
          <w:bCs/>
          <w:color w:val="FFFFFF"/>
          <w:sz w:val="22"/>
          <w:sz w:val="22"/>
          <w:szCs w:val="22"/>
          <w:rtl w:val="true"/>
        </w:rPr>
        <w:t>دانشجو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باید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این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کاربرگ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را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تا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</w:rPr>
        <w:t>قبل</w:t>
      </w:r>
      <w:r>
        <w:rPr>
          <w:color w:val="FFFF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>امتحانات</w:t>
      </w:r>
      <w:r>
        <w:rPr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>نیم</w:t>
      </w:r>
      <w:r>
        <w:rPr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FF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22"/>
          <w:sz w:val="22"/>
          <w:szCs w:val="22"/>
          <w:u w:val="single"/>
          <w:rtl w:val="true"/>
        </w:rPr>
        <w:t>اول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تکمیل</w:t>
      </w:r>
      <w:r>
        <w:rPr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FFFF"/>
          <w:sz w:val="22"/>
          <w:sz w:val="22"/>
          <w:szCs w:val="22"/>
          <w:rtl w:val="true"/>
        </w:rPr>
        <w:t>نماید</w:t>
      </w:r>
      <w:r>
        <w:rPr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FFFF"/>
          <w:sz w:val="14"/>
          <w:szCs w:val="14"/>
          <w:lang w:val="en-US" w:eastAsia="en-US" w:bidi="fa-IR"/>
        </w:rPr>
      </w:pPr>
      <w:r>
        <w:rPr>
          <w:rFonts w:cs="B Mitra"/>
          <w:b/>
          <w:bCs/>
          <w:color w:val="FFFFFF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12477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4.4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97790</wp:posOffset>
                </wp:positionV>
                <wp:extent cx="6258560" cy="963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96408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7.7pt;width:492.75pt;height:7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مش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دانشجوی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قط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رش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 w:val="25"/>
          <w:szCs w:val="25"/>
          <w:rtl w:val="true"/>
        </w:rPr>
        <w:t>گرای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</w:t>
      </w:r>
      <w:r>
        <w:rPr>
          <w:rFonts w:cs="B Mitra"/>
          <w:sz w:val="25"/>
          <w:szCs w:val="25"/>
          <w:rtl w:val="true"/>
        </w:rPr>
        <w:t>.</w:t>
      </w:r>
      <w:r>
        <w:rPr>
          <w:rFonts w:cs="B Mitra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  <w:tab/>
      </w:r>
      <w:r>
        <w:rPr>
          <w:rFonts w:cs="B Mitra"/>
          <w:sz w:val="25"/>
          <w:szCs w:val="25"/>
          <w:rtl w:val="true"/>
        </w:rPr>
        <w:tab/>
        <w:tab/>
        <w:tab/>
        <w:tab/>
        <w:tab/>
      </w:r>
      <w:r>
        <w:rPr>
          <w:rFonts w:cs="B Mitra"/>
          <w:sz w:val="25"/>
          <w:sz w:val="25"/>
          <w:szCs w:val="25"/>
          <w:rtl w:val="true"/>
        </w:rPr>
        <w:t>آدر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کترونیکی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22250</wp:posOffset>
                </wp:positionV>
                <wp:extent cx="625856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7328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17.5pt;width:492.75pt;height:6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م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</w:rPr>
        <w:t>ش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50165</wp:posOffset>
                </wp:positionV>
                <wp:extent cx="198945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7pt;mso-wrap-distance-left:9.05pt;mso-wrap-distance-right:9.05pt;mso-wrap-distance-top:0pt;mso-wrap-distance-bottom:0pt;margin-top:3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</w:t>
      </w:r>
      <w:r>
        <w:rPr>
          <w:rFonts w:cs="B Mitra"/>
          <w:sz w:val="25"/>
          <w:szCs w:val="25"/>
          <w:rtl w:val="true"/>
        </w:rPr>
        <w:t>....</w:t>
      </w:r>
      <w:r>
        <w:rPr>
          <w:rFonts w:cs="B Mitra"/>
          <w:sz w:val="25"/>
          <w:szCs w:val="25"/>
          <w:rtl w:val="true"/>
        </w:rPr>
        <w:t>……………..</w:t>
      </w:r>
      <w:r>
        <w:rPr>
          <w:rFonts w:cs="B Mitra"/>
          <w:sz w:val="25"/>
          <w:szCs w:val="25"/>
          <w:rtl w:val="true"/>
        </w:rPr>
        <w:t xml:space="preserve">  </w:t>
      </w:r>
      <w:r>
        <w:rPr>
          <w:rFonts w:cs="B Mitra"/>
          <w:sz w:val="25"/>
          <w:sz w:val="25"/>
          <w:szCs w:val="25"/>
          <w:rtl w:val="true"/>
        </w:rPr>
        <w:t>مرت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علم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پای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ر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خواهشمند است </w:t>
      </w:r>
      <w:r>
        <w:rPr>
          <w:rFonts w:cs="B Mitra"/>
          <w:rtl w:val="true"/>
        </w:rPr>
        <w:t xml:space="preserve">جهت تصویب اقدام لازم را مبذول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0"/>
        <w:gridCol w:w="1747"/>
        <w:gridCol w:w="974"/>
        <w:gridCol w:w="625"/>
        <w:gridCol w:w="1604"/>
        <w:gridCol w:w="1170"/>
        <w:gridCol w:w="1368"/>
      </w:tblGrid>
      <w:tr>
        <w:trPr>
          <w:trHeight w:val="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توج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04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وضي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طرحو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2004" w:leader="none"/>
        </w:tabs>
        <w:bidi w:val="1"/>
        <w:ind w:left="0" w:right="0" w:hanging="0"/>
        <w:jc w:val="both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-9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راهن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ؤول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راهن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راهن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</w:p>
    <w:p>
      <w:pPr>
        <w:pStyle w:val="Normal"/>
        <w:bidi w:val="1"/>
        <w:spacing w:before="100" w:after="100"/>
        <w:ind w:left="0" w:right="0" w:hanging="0"/>
        <w:jc w:val="center"/>
        <w:rPr/>
      </w:pPr>
      <w:r>
        <w:rPr>
          <w:rFonts w:cs="B Yagut"/>
          <w:b/>
          <w:bCs/>
          <w:sz w:val="28"/>
          <w:szCs w:val="28"/>
          <w:rtl w:val="true"/>
        </w:rPr>
        <w:t xml:space="preserve">------------------- ***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***--------------------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bidi w:val="1"/>
        <w:spacing w:before="100" w:after="100"/>
        <w:ind w:left="0" w:right="0" w:hanging="0"/>
        <w:jc w:val="center"/>
        <w:rPr/>
      </w:pPr>
      <w:r>
        <w:rPr>
          <w:rFonts w:cs="B Yagut"/>
          <w:b/>
          <w:bCs/>
          <w:sz w:val="28"/>
          <w:szCs w:val="28"/>
          <w:rtl w:val="true"/>
        </w:rPr>
        <w:t xml:space="preserve">-------------------------- ***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***---------------------------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sectPr>
      <w:type w:val="nextPage"/>
      <w:pgSz w:w="11906" w:h="16838"/>
      <w:pgMar w:left="1134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46:00Z</dcterms:created>
  <dc:creator>Administrator</dc:creator>
  <dc:description/>
  <cp:keywords/>
  <dc:language>en-US</dc:language>
  <cp:lastModifiedBy>مسعود محمدی زاده</cp:lastModifiedBy>
  <cp:lastPrinted>2020-02-17T13:17:00Z</cp:lastPrinted>
  <dcterms:modified xsi:type="dcterms:W3CDTF">2023-05-28T10:46:00Z</dcterms:modified>
  <cp:revision>2</cp:revision>
  <dc:subject/>
  <dc:title>تعیین موضوع پایان نامه</dc:title>
</cp:coreProperties>
</file>