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80645</wp:posOffset>
            </wp:positionV>
            <wp:extent cx="67818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885</wp:posOffset>
                </wp:positionH>
                <wp:positionV relativeFrom="paragraph">
                  <wp:posOffset>142240</wp:posOffset>
                </wp:positionV>
                <wp:extent cx="814070" cy="701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0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F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فرم شمار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7.55pt;margin-top:11.2pt;width:64.05pt;height:5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F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فرم شمار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168910</wp:posOffset>
                </wp:positionV>
                <wp:extent cx="4442460" cy="469265"/>
                <wp:effectExtent l="27305" t="5715" r="2730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469440"/>
                        </a:xfrm>
                        <a:custGeom>
                          <a:avLst/>
                          <a:gdLst>
                            <a:gd name="textAreaLeft" fmla="*/ 334800 w 2518560"/>
                            <a:gd name="textAreaRight" fmla="*/ 2183760 w 2518560"/>
                            <a:gd name="textAreaTop" fmla="*/ 0 h 266040"/>
                            <a:gd name="textAreaBottom" fmla="*/ 23292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73" y="18900"/>
                              </a:moveTo>
                              <a:lnTo>
                                <a:pt x="5573" y="20925"/>
                              </a:lnTo>
                              <a:cubicBezTo>
                                <a:pt x="5573" y="21263"/>
                                <a:pt x="5153" y="21600"/>
                                <a:pt x="473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873" y="2700"/>
                              </a:lnTo>
                              <a:lnTo>
                                <a:pt x="2873" y="675"/>
                              </a:lnTo>
                              <a:cubicBezTo>
                                <a:pt x="2873" y="338"/>
                                <a:pt x="3293" y="0"/>
                                <a:pt x="3713" y="0"/>
                              </a:cubicBezTo>
                              <a:lnTo>
                                <a:pt x="17887" y="0"/>
                              </a:lnTo>
                              <a:cubicBezTo>
                                <a:pt x="18307" y="0"/>
                                <a:pt x="18727" y="338"/>
                                <a:pt x="18727" y="675"/>
                              </a:cubicBezTo>
                              <a:lnTo>
                                <a:pt x="1872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867" y="21600"/>
                              </a:lnTo>
                              <a:cubicBezTo>
                                <a:pt x="16447" y="21600"/>
                                <a:pt x="16027" y="21263"/>
                                <a:pt x="16027" y="20925"/>
                              </a:cubicBezTo>
                              <a:lnTo>
                                <a:pt x="1602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573" y="18900"/>
                              </a:moveTo>
                              <a:lnTo>
                                <a:pt x="5573" y="20925"/>
                              </a:lnTo>
                              <a:cubicBezTo>
                                <a:pt x="5573" y="20588"/>
                                <a:pt x="5153" y="20250"/>
                                <a:pt x="4733" y="20250"/>
                              </a:cubicBezTo>
                              <a:lnTo>
                                <a:pt x="3713" y="20250"/>
                              </a:lnTo>
                              <a:cubicBezTo>
                                <a:pt x="3293" y="20250"/>
                                <a:pt x="2873" y="19913"/>
                                <a:pt x="2873" y="19575"/>
                              </a:cubicBezTo>
                              <a:cubicBezTo>
                                <a:pt x="2873" y="19238"/>
                                <a:pt x="3293" y="18900"/>
                                <a:pt x="371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027" y="18900"/>
                              </a:moveTo>
                              <a:lnTo>
                                <a:pt x="16027" y="20925"/>
                              </a:lnTo>
                              <a:cubicBezTo>
                                <a:pt x="16027" y="20588"/>
                                <a:pt x="16447" y="20250"/>
                                <a:pt x="16867" y="20250"/>
                              </a:cubicBezTo>
                              <a:lnTo>
                                <a:pt x="17887" y="20250"/>
                              </a:lnTo>
                              <a:cubicBezTo>
                                <a:pt x="18307" y="20250"/>
                                <a:pt x="18727" y="19913"/>
                                <a:pt x="18727" y="19575"/>
                              </a:cubicBezTo>
                              <a:cubicBezTo>
                                <a:pt x="18727" y="19238"/>
                                <a:pt x="18307" y="18900"/>
                                <a:pt x="1788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873" y="19575"/>
                              </a:moveTo>
                              <a:lnTo>
                                <a:pt x="2873" y="2700"/>
                              </a:lnTo>
                            </a:path>
                            <a:path fill="darkenLess" w="21600" h="21600">
                              <a:moveTo>
                                <a:pt x="18727" y="19575"/>
                              </a:moveTo>
                              <a:lnTo>
                                <a:pt x="18727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تعیی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 xml:space="preserve"> استاد راهنمای مسئول</w:t>
                              <w:t xml:space="preserve"> توسط دانشج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59.35pt;margin-top:13.3pt;width:349.75pt;height:36.9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تعیی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 xml:space="preserve"> استاد راهنمای مسئول</w:t>
                        <w:t xml:space="preserve"> توسط دانشج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360" w:hanging="0"/>
        <w:jc w:val="center"/>
        <w:rPr>
          <w:rFonts w:cs="B Traffic"/>
          <w:b/>
          <w:b/>
          <w:bCs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قب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Style w:val="FootnoteCharacters"/>
          <w:rStyle w:val="FootnoteAnchor"/>
          <w:rFonts w:cs="B Traffic"/>
          <w:b/>
          <w:b/>
          <w:bCs/>
          <w:color w:val="FFFFFF"/>
          <w:rtl w:val="true"/>
        </w:rPr>
        <w:footnoteReference w:id="2"/>
      </w:r>
      <w:r>
        <w:rPr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دانشجو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گرام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ست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ت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پای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نی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اول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>"</w:t>
      </w:r>
      <w:r>
        <w:rPr>
          <w:rFonts w:cs="B Traffic"/>
          <w:b/>
          <w:b/>
          <w:bCs/>
          <w:rtl w:val="true"/>
        </w:rPr>
        <w:t>استادراهنم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ود</w:t>
      </w:r>
      <w:r>
        <w:rPr>
          <w:rFonts w:cs="B Traffic"/>
          <w:b/>
          <w:bCs/>
          <w:rtl w:val="true"/>
        </w:rPr>
        <w:t xml:space="preserve">"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Traffic"/>
          <w:b/>
          <w:b/>
          <w:bCs/>
          <w:u w:val="single"/>
          <w:rtl w:val="true"/>
        </w:rPr>
        <w:t>ت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پای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نی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raffic"/>
          <w:b/>
          <w:b/>
          <w:bCs/>
          <w:u w:val="single"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>"</w:t>
      </w:r>
      <w:r>
        <w:rPr>
          <w:rFonts w:cs="B Traff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ه</w:t>
      </w:r>
      <w:r>
        <w:rPr>
          <w:rFonts w:cs="B Traffic"/>
          <w:b/>
          <w:bCs/>
          <w:rtl w:val="true"/>
        </w:rPr>
        <w:t xml:space="preserve">" </w:t>
      </w:r>
      <w:r>
        <w:rPr>
          <w:rFonts w:cs="B Traffic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>«</w:t>
      </w:r>
      <w:r>
        <w:rPr>
          <w:rFonts w:cs="B Traffic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</w:rPr>
        <w:t>2</w:t>
      </w:r>
      <w:r>
        <w:rPr>
          <w:rFonts w:cs="B Traffic"/>
          <w:b/>
          <w:bCs/>
          <w:rtl w:val="true"/>
        </w:rPr>
        <w:t>»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سا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ژوهش</w:t>
      </w:r>
      <w:r>
        <w:rPr>
          <w:rFonts w:cs="B Traffic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</w:rPr>
        <w:t>«</w:t>
      </w:r>
      <w:r>
        <w:rPr>
          <w:rFonts w:cs="B Traffic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</w:rPr>
        <w:t>3</w:t>
      </w:r>
      <w:r>
        <w:rPr>
          <w:rFonts w:cs="B Traffic"/>
          <w:b/>
          <w:bCs/>
          <w:rtl w:val="true"/>
        </w:rPr>
        <w:t xml:space="preserve">»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مایید</w:t>
      </w:r>
      <w:r>
        <w:rPr>
          <w:rFonts w:cs="B Traff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4"/>
          <w:szCs w:val="14"/>
          <w:lang w:val="en-US" w:eastAsia="en-US" w:bidi="fa-IR"/>
        </w:rPr>
      </w:pPr>
      <w:r>
        <w:rPr>
          <w:rFonts w:cs="B Mitra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55880</wp:posOffset>
                </wp:positionV>
                <wp:extent cx="12477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pt;mso-wrap-distance-left:9.05pt;mso-wrap-distance-right:9.05pt;mso-wrap-distance-top:0pt;mso-wrap-distance-bottom:0pt;margin-top:4.4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97790</wp:posOffset>
                </wp:positionV>
                <wp:extent cx="6258560" cy="1141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1141560"/>
                        </a:xfrm>
                        <a:prstGeom prst="roundRect">
                          <a:avLst>
                            <a:gd name="adj" fmla="val 1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7.7pt;width:492.75pt;height:8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مش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صات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5"/>
          <w:szCs w:val="25"/>
        </w:rPr>
      </w:pP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خانوادگ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دانشجوی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قط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br/>
      </w:r>
      <w:r>
        <w:rPr>
          <w:rFonts w:cs="B Mitra"/>
          <w:sz w:val="25"/>
          <w:sz w:val="25"/>
          <w:szCs w:val="25"/>
          <w:rtl w:val="true"/>
        </w:rPr>
        <w:t>رش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 w:val="25"/>
          <w:szCs w:val="25"/>
          <w:rtl w:val="true"/>
        </w:rPr>
        <w:t>گرای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…</w:t>
      </w:r>
      <w:r>
        <w:rPr>
          <w:rFonts w:cs="B Mitra"/>
          <w:sz w:val="25"/>
          <w:szCs w:val="25"/>
          <w:rtl w:val="true"/>
        </w:rPr>
        <w:t>.</w:t>
      </w:r>
      <w:r>
        <w:rPr>
          <w:rFonts w:cs="B Mitra"/>
          <w:sz w:val="25"/>
          <w:szCs w:val="25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لفن</w:t>
      </w:r>
      <w:r>
        <w:rPr>
          <w:rFonts w:cs="B Mitra"/>
          <w:sz w:val="25"/>
          <w:szCs w:val="25"/>
          <w:rtl w:val="true"/>
        </w:rPr>
        <w:t>:</w:t>
        <w:tab/>
      </w:r>
      <w:r>
        <w:rPr>
          <w:rFonts w:cs="B Mitra"/>
          <w:sz w:val="25"/>
          <w:szCs w:val="25"/>
          <w:rtl w:val="true"/>
        </w:rPr>
        <w:tab/>
        <w:tab/>
        <w:tab/>
        <w:tab/>
        <w:tab/>
      </w:r>
      <w:r>
        <w:rPr>
          <w:rFonts w:cs="B Mitra"/>
          <w:sz w:val="25"/>
          <w:sz w:val="25"/>
          <w:szCs w:val="25"/>
          <w:rtl w:val="true"/>
        </w:rPr>
        <w:t>آدر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کترونیکی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دی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گرو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5"/>
          <w:sz w:val="25"/>
          <w:szCs w:val="25"/>
          <w:rtl w:val="true"/>
        </w:rPr>
        <w:t>بدی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وسی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ساتی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زی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براسا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ولوی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جه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خ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ست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راهنمای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ینجان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پیشنه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گردند</w:t>
      </w:r>
      <w:r>
        <w:rPr>
          <w:rFonts w:cs="B Mitra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تاریخ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ضا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دانشجو</w:t>
      </w:r>
    </w:p>
    <w:p>
      <w:pPr>
        <w:pStyle w:val="Normal"/>
        <w:bidi w:val="1"/>
        <w:spacing w:lineRule="auto" w:line="360" w:before="60" w:after="60"/>
        <w:ind w:left="0" w:right="0" w:hanging="0"/>
        <w:jc w:val="center"/>
        <w:rPr/>
      </w:pPr>
      <w:r>
        <w:rPr>
          <w:rFonts w:cs="B Yagut"/>
          <w:b/>
          <w:bCs/>
          <w:sz w:val="28"/>
          <w:szCs w:val="28"/>
          <w:rtl w:val="true"/>
        </w:rPr>
        <w:t xml:space="preserve">----------------------- *** 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>***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حصیل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کمیل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دانشک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5"/>
          <w:szCs w:val="25"/>
        </w:rPr>
      </w:pPr>
      <w:r>
        <w:rPr>
          <w:rFonts w:cs="B Mitra"/>
          <w:sz w:val="25"/>
          <w:sz w:val="25"/>
          <w:szCs w:val="25"/>
          <w:rtl w:val="true"/>
        </w:rPr>
        <w:t>ط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جلس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ور</w:t>
      </w:r>
      <w:r>
        <w:rPr>
          <w:rFonts w:cs="B Mitra"/>
          <w:sz w:val="25"/>
          <w:sz w:val="25"/>
          <w:szCs w:val="25"/>
          <w:rtl w:val="true"/>
          <w:lang w:bidi="fa-IR"/>
        </w:rPr>
        <w:t>خ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کمی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حصی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کمیل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گروه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ست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راهنما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سؤ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یش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پ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کس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واف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ست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راهن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سؤ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زی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عیی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شد</w:t>
      </w:r>
      <w:r>
        <w:rPr>
          <w:rFonts w:cs="B Mitra"/>
          <w:sz w:val="25"/>
          <w:szCs w:val="2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ن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ست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اهنما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سؤول</w:t>
      </w:r>
      <w:r>
        <w:rPr>
          <w:rFonts w:cs="B Mitra"/>
          <w:b/>
          <w:bCs/>
          <w:sz w:val="25"/>
          <w:szCs w:val="25"/>
          <w:rtl w:val="true"/>
        </w:rPr>
        <w:t xml:space="preserve">: </w:t>
        <w:tab/>
        <w:tab/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تاریخ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ضا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ی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گرو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19"/>
          <w:szCs w:val="19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استاد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هنما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سؤول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عضو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هیات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علمی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تمام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وقت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دانشگاه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شاهد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اس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ک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سؤلی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قانون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هنمای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پایان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نام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انشجو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تا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پایان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ب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عهد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گیرد</w:t>
      </w:r>
      <w:r>
        <w:rPr>
          <w:rFonts w:cs="B Mitra"/>
          <w:b/>
          <w:bCs/>
          <w:sz w:val="19"/>
          <w:szCs w:val="19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4:00Z</dcterms:created>
  <dc:creator>Administrator</dc:creator>
  <dc:description/>
  <cp:keywords/>
  <dc:language>en-US</dc:language>
  <cp:lastModifiedBy>مسعود محمدی زاده</cp:lastModifiedBy>
  <cp:lastPrinted>2012-04-15T08:20:00Z</cp:lastPrinted>
  <dcterms:modified xsi:type="dcterms:W3CDTF">2019-11-05T05:24:00Z</dcterms:modified>
  <cp:revision>2</cp:revision>
  <dc:subject/>
  <dc:title>انتخاب استاد راهنما</dc:title>
</cp:coreProperties>
</file>