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1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mbria"/>
          <w:color w:val="000000"/>
          <w:sz w:val="24"/>
          <w:szCs w:val="24"/>
          <w:rtl w:val="true"/>
          <w:lang w:bidi="fa-IR"/>
        </w:rPr>
        <w:t>"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یخ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lang w:bidi="fa-IR"/>
        </w:rPr>
        <w:t>2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B Zar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ست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ر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ستا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زمایش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دیوگراف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ونوگرا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راکلين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لاد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رداری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ونوگرا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ردا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ستا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lang w:bidi="fa-IR"/>
        </w:rPr>
        <w:t>6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ي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ه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صط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روخ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color w:val="000000"/>
          <w:sz w:val="24"/>
          <w:szCs w:val="24"/>
          <w:rtl w:val="true"/>
          <w:lang w:bidi="fa-IR"/>
        </w:rPr>
        <w:t>"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"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دیوگراف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)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وز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علاج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مخو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lang w:bidi="fa-IR"/>
        </w:rPr>
        <w:t>45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علاجي</w:t>
      </w:r>
      <w:r>
        <w:rPr>
          <w:rFonts w:cs="B Zar"/>
          <w:color w:val="000000"/>
          <w:sz w:val="24"/>
          <w:szCs w:val="24"/>
          <w:rtl w:val="true"/>
          <w:lang w:bidi="fa-IR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کت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حضو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تبی</w:t>
      </w:r>
      <w:r>
        <w:rPr>
          <w:rFonts w:cs="B Zar"/>
          <w:color w:val="000000"/>
          <w:sz w:val="24"/>
          <w:szCs w:val="24"/>
          <w:rtl w:val="true"/>
          <w:lang w:bidi="fa-IR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عذ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8:00Z</dcterms:created>
  <dc:creator>مریم حسین نژاد کومله</dc:creator>
  <dc:description/>
  <cp:keywords/>
  <dc:language>en-US</dc:language>
  <cp:lastModifiedBy>karbar</cp:lastModifiedBy>
  <dcterms:modified xsi:type="dcterms:W3CDTF">2021-12-15T06:08:00Z</dcterms:modified>
  <cp:revision>2</cp:revision>
  <dc:subject/>
  <dc:title>دستور العمل کمیسیون پزشکی</dc:title>
</cp:coreProperties>
</file>